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　人　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16"/>
        <w:gridCol w:w="159"/>
        <w:gridCol w:w="1259"/>
        <w:gridCol w:w="181"/>
        <w:gridCol w:w="3225"/>
      </w:tblGrid>
      <w:tr>
        <w:trPr>
          <w:trHeight w:val="40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番 号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2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月　日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所名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スエスケイフーズ株式会社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静岡市葵区栄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朝日生命静岡ビル別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 当  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･役職：管理本部・次長　　　　氏名：浅田晃央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54-221-93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:054-205-8433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dateru@sskfoods.co.jp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ｲ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s://www.sskfoods.co.jp/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種･業 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製造業（調味料、飲料の製造・販売）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 要 技 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      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会話レベ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レベ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1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期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pt;height:14.3pt" type="#_x0000_t75"/>
                <w:control r:id="rId2" w:name="CheckBox11" w:shapeid="control_shape_0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常用（期間の定めな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object>
                <v:shape id="control_shape_1" o:allowincell="t" style="width:10.1pt;height:10.7pt" type="#_x0000_t75"/>
                <w:control r:id="rId3" w:name="CheckBox12" w:shapeid="control_shape_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ート･アルバ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以上の仕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object>
                <v:shape id="control_shape_2" o:allowincell="t" style="width:10.7pt;height:13.1pt" type="#_x0000_t75"/>
                <w:control r:id="rId4" w:name="CheckBox13" w:shapeid="control_shape_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臨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以内の仕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 用 期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17145</wp:posOffset>
                      </wp:positionV>
                      <wp:extent cx="220980" cy="175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5pt;margin-top:-1.35pt;width:17.3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29540</wp:posOffset>
                      </wp:positionV>
                      <wp:extent cx="220980" cy="1752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5pt;margin-top:10.2pt;width:17.3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　・有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）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の場合・・・本採用との労働条件の違い（　無・有（　　　　　　　　））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  人  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労 場 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焼津市高新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3-1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メリカ（西海岸）、カナダ、オーストラリアをメインに、スーパーなどの小売店を運営する企業に向けてマヨネーズやドレッシングなど弊社製品の取り扱いを提案し、販路拡大・新規開拓を実現する海外営業業務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業 時 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就業時間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間（休憩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）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形労働時間：□有（目安：通常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 ・ 繁忙期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）・□無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  日  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休日：日祝含め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日（詳細は当社年間休日カレンダーによる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次有給休暇：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初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　その他の休暇：慶弔、産休、育休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 本 賃 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6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残業代を含めない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　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残業代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裁量労働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 給 制 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支給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 手 当 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位手当、時間外勤務手当、通勤手当、家族手当、営業手当等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金制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3" o:allowincell="t" style="width:12.5pt;height:17.9pt" type="#_x0000_t75"/>
                <w:control r:id="rId5" w:name="CheckBox1" w:shapeid="control_shape_3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最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勤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object>
                <v:shape id="control_shape_4" o:allowincell="t" style="width:11.9pt;height:17.9pt" type="#_x0000_t75"/>
                <w:control r:id="rId6" w:name="CheckBox2" w:shapeid="control_shape_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無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加入状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object>
                <v:shape id="control_shape_5" o:allowincell="t" style="width:11.9pt;height:17.9pt" type="#_x0000_t75"/>
                <w:control r:id="rId7" w:name="CheckBox3" w:shapeid="control_shape_5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厚生年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6" o:allowincell="t" style="width:11.3pt;height:17.9pt" type="#_x0000_t75"/>
                <w:control r:id="rId8" w:name="CheckBox4" w:shapeid="control_shape_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健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7" o:allowincell="t" style="width:11.9pt;height:17.9pt" type="#_x0000_t75"/>
                <w:control r:id="rId9" w:name="CheckBox5" w:shapeid="control_shape_7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雇用保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8" o:allowincell="t" style="width:11.9pt;height:17.9pt" type="#_x0000_t75"/>
                <w:control r:id="rId10" w:name="CheckBox6" w:shapeid="control_shape_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労災保険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動喫煙防止措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 id="control_shape_9" o:allowincell="t" style="width:11.9pt;height:17.9pt" type="#_x0000_t75"/>
                <w:control r:id="rId11" w:name="CheckBox7" w:shapeid="control_shape_9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禁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0" o:allowincell="t" style="width:13.1pt;height:17.9pt" type="#_x0000_t75"/>
                <w:control r:id="rId12" w:name="CheckBox8" w:shapeid="control_shape_1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屋内禁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1" o:allowincell="t" style="width:12.5pt;height:17.9pt" type="#_x0000_t75"/>
                <w:control r:id="rId13" w:name="CheckBox9" w:shapeid="control_shape_1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喫煙専用室設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object>
                <v:shape id="control_shape_12" o:allowincell="t" style="width:11.9pt;height:17.9pt" type="#_x0000_t75"/>
                <w:control r:id="rId14" w:name="CheckBox10" w:shapeid="control_shape_1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｢会社案内｣または｢会社までの略図｣等がありましたら添付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明示した労働条件は、労働基準法等に違反するものではなく、また雇用に際しては遵守して下さい。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rFonts w:eastAsia="ＭＳ ゴシック;MS Gothic"/>
          <w:sz w:val="18"/>
          <w:szCs w:val="18"/>
        </w:rPr>
        <w:t>募集・採用における年齢制限の禁止が義務化されました。</w:t>
      </w:r>
      <w:r>
        <w:rPr>
          <w:rFonts w:eastAsia="ＭＳ ゴシック;MS Gothic"/>
          <w:sz w:val="16"/>
          <w:szCs w:val="16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雇用対策法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条 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日</w:t>
      </w:r>
      <w:r>
        <w:rPr>
          <w:rFonts w:eastAsia="ＭＳ ゴシック;MS Gothic"/>
          <w:sz w:val="16"/>
          <w:szCs w:val="16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ＭＳ ゴシック;MS Gothic"/>
          <w:sz w:val="18"/>
          <w:szCs w:val="18"/>
        </w:rPr>
        <w:t>公益社団法人静岡県国際経済振興会外国語サービスセンター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5:00Z</dcterms:created>
  <dc:creator>寺尾</dc:creator>
  <dc:description/>
  <cp:keywords/>
  <dc:language>en-US</dc:language>
  <cp:lastModifiedBy>浅田 晃央</cp:lastModifiedBy>
  <cp:lastPrinted>2019-05-14T13:45:00Z</cp:lastPrinted>
  <dcterms:modified xsi:type="dcterms:W3CDTF">2024-05-13T02:48:00Z</dcterms:modified>
  <cp:revision>3</cp:revision>
  <dc:subject/>
  <dc:title>求　人　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3C71FBDEFFF4FAA816D902C406E48</vt:lpwstr>
  </property>
  <property fmtid="{D5CDD505-2E9C-101B-9397-08002B2CF9AE}" pid="3" name="_activity">
    <vt:lpwstr/>
  </property>
</Properties>
</file>